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4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влатова Ахмадшоха Давлат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циональное водительское удостоверение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9.11.2024 Давлатов А.Д.,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086220003445410 от 10.09.2024, вступившему в законную силу 21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влатов А.Д., по адресу: </w:t>
      </w:r>
      <w:r>
        <w:rPr>
          <w:rStyle w:val="CatUserDefinedgrp30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445410 от 10.09.2024, вступившему в законную силу 21.09.2024; копией постановления № 18810086220003445410 от 10.09.2024, вступившего в законную силу 21.09.2024; сведениями об уплате штрафа 24.12.2024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влатова Ахмадшоха Давла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49252011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